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ind w:hanging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Утверждаю___________заведующая                                                                                           </w:t>
      </w:r>
    </w:p>
    <w:p>
      <w:pPr>
        <w:pStyle w:val="P4"/>
        <w:shd w:fill="FFFFFF" w:val="clear"/>
        <w:spacing w:before="0" w:after="0"/>
        <w:ind w:hanging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P4"/>
        <w:shd w:fill="FFFFFF" w:val="clear"/>
        <w:spacing w:before="0" w:after="0"/>
        <w:ind w:hanging="72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Т.Р.Мейланова</w:t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hanging="720"/>
        <w:jc w:val="center"/>
        <w:rPr>
          <w:rStyle w:val="S1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о совете родителей </w:t>
      </w:r>
    </w:p>
    <w:p>
      <w:pPr>
        <w:pStyle w:val="P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МКДОУ </w:t>
      </w:r>
      <w:r>
        <w:rPr>
          <w:color w:val="000000"/>
          <w:sz w:val="28"/>
          <w:szCs w:val="28"/>
        </w:rPr>
        <w:t>«Детский сад № 1 с.Касумкент</w:t>
      </w:r>
    </w:p>
    <w:p>
      <w:pPr>
        <w:pStyle w:val="P3"/>
        <w:shd w:fill="FFFFFF" w:val="clear"/>
        <w:spacing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hanging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егламентирует деятельность совета родителей МКДОУ ««Детский сад № 1 с.Касумкент» (далее – Учреждение), являющегося органом самоуправления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совете родителей рассматривается на заседании общего родительского собрания, принимается на заседании Управляющего совета и утверждается приказом заведующего Учреждением. Изменения и дополнения в настоящее Положение вносятся в том же порядке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 родителей (далее – Совет) возглавляет председатель. Совет подотчетен и подчиняется общему родительскому собранию. Срок полномочий один учебный год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Совета осуществляется в соответствии с Конвенцией ООН о правах ребенка, Федеральным законом «Об образовании в Российской Федерации», Уставом Учреждения и настоящим положением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Совета являются рекомендательными. Обязательными для исполнения являются только те, в целях реализации которых издается приказ по Учреждению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ействия данного Положения неограничен.</w:t>
      </w:r>
    </w:p>
    <w:p>
      <w:pPr>
        <w:pStyle w:val="P6"/>
        <w:shd w:fill="FFFFFF" w:val="clear"/>
        <w:spacing w:before="0" w:after="0"/>
        <w:ind w:firstLine="18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Основные задачи</w:t>
      </w:r>
    </w:p>
    <w:p>
      <w:pPr>
        <w:pStyle w:val="P7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ми задачами Совета являются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администрации Учреждения: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вершенствовании условий для осуществления воспитательно-образовательного процесса, охраны жизни и здоровья воспитанников, свободного развития личности;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щите законных прав и интересов воспитанников;</w:t>
      </w:r>
    </w:p>
    <w:p>
      <w:pPr>
        <w:pStyle w:val="P8"/>
        <w:shd w:fill="FFFFFF" w:val="clear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и проведении досуговых и развлекательных мероприятий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с родителями (законными представителями) п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ю их прав и обязанностей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Функции Совета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йствует обеспечению оптимальных условий организ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ого процесса</w:t>
      </w:r>
    </w:p>
    <w:p>
      <w:pPr>
        <w:pStyle w:val="P9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имает участие в согласовании составляемой заведующим сметы</w:t>
      </w:r>
    </w:p>
    <w:p>
      <w:pPr>
        <w:pStyle w:val="P9"/>
        <w:shd w:fill="FFFFFF" w:val="clear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и расходов по внебюджетным средствам в Учрежден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ординирует деятельность советов родителей в группах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вует в подготовке Учреждения к началу учебного год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вместно с администрацией Учреждения контролирует организацию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питания воспитанников, медицинского обслужива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казывает помощь администрации Учреждения в организации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общих родительских собран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суждает локальные акты Учреждения по вопросам, входящим в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ю Совета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заимодействует с общественными организациями по вопросу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ы традиций, уклада жизни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Взаимодействует с педагогическим коллективом Учреждения по </w:t>
      </w:r>
    </w:p>
    <w:p>
      <w:pPr>
        <w:pStyle w:val="P9"/>
        <w:shd w:fill="FFFFFF" w:val="clear"/>
        <w:spacing w:before="0" w:after="0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вопросам профилактики правонарушений, безнадзорности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изорности среди детей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заимодействует с другими органами самоуправления Учреждения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культурно-массовых мероприятий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Оказывает помощь администрации Учреждения в укреплени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й и материальной базы Учреждения, организует добровольное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одителей в ремонте помещений, оборудования, в благоустройстве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зеленении участков, изготовлении пособий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Права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оответствии со своей компетенцией, Совет имеет право: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носить предложения администрации Учреждения и получать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ах их рассмотр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щаться за разъяснениями в различные организ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лушивать и получать информацию от администрации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ызывать на свои заседания родителей (законных представителей)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м советов родителей в группах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ть участие в обсуждении локальных актов 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авать разъяснения и принимать меры по рассматриваемы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м родителей в пределах своей компетенции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ыносить общественное порицание родителям (законны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), уклоняющимся от воспитания детей в семье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ощрять родителей (законных представителей) за активную работу в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е, в группах, оказание помощи в проведении общих мероприятий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рганизовывать постоянные или временные комиссии под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Совета для выполнения своих функц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редседатель Совета может присутствовать (с последующ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м Совета) на отдельных заседаниях педагогическог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, других органах самоуправления по вопросам, относящимся к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Совета.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Ответственность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отвечает за: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решений, рекомендаций Совета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становление взаимопонимания между руководством Учреждения 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в вопросах воспитания и обучения дете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ачественное принятие решений в соответствии с действующ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Бездействие отдельных членов Совета или Совета в целом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состав Совета входят представители родителей воспитанников по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му от каждой группы. Представители избираются ежегодно на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х родительских собраниях.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исленный состав Совета Учреждение определяет самостоятельн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з своего состава Совет избирает председателя (в зависимости от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го состава могут избираться заместители председателя, секретарь)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 своей работе Совет отчитывается перед общим родительским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1 раз в год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Решения Совета принимаются простым большинством голосов при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на его заседании более половины членов Совета</w:t>
      </w:r>
    </w:p>
    <w:p>
      <w:pPr>
        <w:pStyle w:val="P10"/>
        <w:shd w:fill="FFFFFF" w:val="clear"/>
        <w:spacing w:before="0" w:after="0"/>
        <w:ind w:left="-360" w:firstLine="54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Делопроизводство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вет ведет протоколы своих заседаний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токолы хранятся в Учреждении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тветственность на делопроизводство в Совете возлагается на 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(секретаря)</w:t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2:00Z</dcterms:created>
  <dc:creator>эля</dc:creator>
  <dc:description/>
  <cp:keywords/>
  <dc:language>en-US</dc:language>
  <cp:lastModifiedBy>эля</cp:lastModifiedBy>
  <cp:lastPrinted>2014-12-30T09:22:00Z</cp:lastPrinted>
  <dcterms:modified xsi:type="dcterms:W3CDTF">2014-12-30T06:22:00Z</dcterms:modified>
  <cp:revision>3</cp:revision>
  <dc:subject/>
  <dc:title>Приложение № 6</dc:title>
</cp:coreProperties>
</file>