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Выписка из приказа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по Касумкентскому детскому саду №1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от 19 декабря 2018 года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О соблюдении мер безопасности </w:t>
        <w:br/>
        <w:t xml:space="preserve">при проведении детских новогодних утренников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24.12.1994 № 69-ФЗ «О пожарной безопасности» (в редакции от 25.11.2009), Правилами пожарной безопасности в РФ (ППБ 01-03), утверждёнными приказом МЧС России от 18.06.2003 № 313, в целях обеспечения пожарной безопасности в период новогодних  праздничных мероприятий,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график проведения детских новогодних утренников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Возложить ответственность на завхоза Фетиева Э.Н.                                             з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электро-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Завхозу Фетиеву Э.Н.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овести внеплановый инструктаж с работниками Учреждения по вопросам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2. обеспечить наличие огнетушителей в музыкальном зале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4. усилить контроль за проведение сторожем ежедневного обхода здания и помещений  на предмет отсутствия загромождений на путях аварийных, эвакуационных выходов и посторонних предм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Комиссии по противопожарной безопасности, утв. приказом от ________ №______, провести внеплановую проверку мест проведения новогодних мероприятий с массовым пребыванием людей, работоспособности автоматической пожарной сигнализации, наличия первичных средств пожаротушения до 21 декабря 2018 г.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Возложить ответственность на заместителя заведующей Мейланову Эльвиру Хикметовну за подготовку и проведение детских новогодних утр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  заместителю заведующей Мейлановой Эльвире Хикметовн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1. провести совещание с педагогическими работниками о необходимых мерах по обеспечению пожарной безопасности во время подготовки и проведения новогодних утренников до 21 декабря 2018 г., оформить прото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2. провести украшение групповых помещений в срок до 21 декабря 2018 г.. Оформление групповых помещений проводить в соответствии с требованиями Правил пожарной безопасности в РФ (ППБ 01-03)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ёлку установить на устойчивое основание, чтобы ветви не касались стен и потолк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прещается украшать ёлку целлулоидными игрушками, марлей, ватой, не пропитанной огнезащитными составам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для светового оформления групповых помещений, для украшения ёлки использовать только  электрические гирлянды. При обнаружении неисправности в иллюминации (нагрев проводов, искрение и т.д.) гирлянда должна быть немедленно отключен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монтаж ёлки провести до 1 янва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 Возложить ответственность за жизнь и здоровье воспитанников, за соблюдение требований в период проведения детских новогодних утренников на воспитателей групп (Шерифову Р.О.,Азизову М.А.,Эминову Д.З., Шахпазову А.К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8. Назначить ответственных дежурных в период проведения детских новогодних утренников в период с 25-27 декабря 2018 г. (приложение 2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Ответственным дежурным в период проведения детских новогодних утренников не допуска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ение свечей, хлопушек, бенгальских огней, устраивание фейерверков и иных световых пожароопасных эффектов, которые могут привести к пожар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нников, одетых в костюмы из легковоспламеняющихся материалов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ьшение ширины проходов между рядами и устанавливать в проходах дополнительные стулья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дение огневых, покрасочных и другие пожароопасных и взрывоопасных рабо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е ставень на окнах для затемнения помещ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стью гасить свет в помещении во время утренников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 Контроль за исполнением настоящего приказа оставляю за собой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ведующая   мкдоу                                                                           «Касумкентский детский сад№1» _______________Т.Р.Мейланова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 1</w:t>
        <w:br/>
        <w:t xml:space="preserve">                                                                  к приказу от 19.12.2018 № 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</w:t>
        <w:br/>
        <w:t>проведения детских новогодних утрен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КДОУ «Касумкентский детский сад№1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1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"/>
        <w:gridCol w:w="1520"/>
        <w:gridCol w:w="1381"/>
        <w:gridCol w:w="1385"/>
        <w:gridCol w:w="3041"/>
        <w:gridCol w:w="2283"/>
      </w:tblGrid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, проведения утрен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 декабря 2018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рвая младшая групп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торая младша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а Марина Агаханов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бова Л.В. Шерифова Р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йланова Эльвира Хикметовна  зам.зав по УВР</w:t>
            </w:r>
          </w:p>
        </w:tc>
      </w:tr>
      <w:tr>
        <w:trPr>
          <w:trHeight w:val="1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 декабря 2018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минова Динара Зибиюлаховна                    Шахпазова Аминат Казим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зибекова Эльмира Нурметовна, старшая медицинская сестр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color w:val="000000"/>
          <w:sz w:val="28"/>
          <w:szCs w:val="28"/>
        </w:rPr>
        <w:t>Приложение № 2</w:t>
        <w:br/>
        <w:t>к приказу от 19.12.2018 № 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</w:t>
        <w:br/>
        <w:t xml:space="preserve">дежурств сотрудников в период проведения </w:t>
        <w:br/>
        <w:t>детских новогодних утренник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в муниципальном казенном дошкольном образовательном учреждении </w:t>
        <w:br/>
        <w:t xml:space="preserve">"Детский сад № 1с. Касумкент.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41"/>
        <w:gridCol w:w="2493"/>
        <w:gridCol w:w="2771"/>
        <w:gridCol w:w="24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декабря 201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 декабря 2018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- 16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че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3</w:t>
        <w:br/>
        <w:t>к приказу от 19.12.2018 № 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рафик</w:t>
        <w:br/>
        <w:t xml:space="preserve">дежурств сотрудников в период  новогодних каникул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 муниципальном казенном дошкольном образовательном учреждении </w:t>
        <w:br/>
        <w:t>"Детский сад № 1с. Касумкент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88"/>
        <w:gridCol w:w="2478"/>
        <w:gridCol w:w="2754"/>
        <w:gridCol w:w="23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12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.12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- 16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07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1. 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и графиком дежурств ознакомлены:   Фетиев Э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ликов А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зизов 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2:00Z</dcterms:created>
  <dc:creator>эля</dc:creator>
  <dc:description/>
  <cp:keywords/>
  <dc:language>en-US</dc:language>
  <cp:lastModifiedBy>Админка</cp:lastModifiedBy>
  <cp:lastPrinted>2018-12-26T11:49:00Z</cp:lastPrinted>
  <dcterms:modified xsi:type="dcterms:W3CDTF">2018-12-26T09:46:00Z</dcterms:modified>
  <cp:revision>4</cp:revision>
  <dc:subject/>
  <dc:title>ВЫПИСКА ИЗ ПРИКАЗА ПО КАСУМКЕНТСКОМУ ДЕТСКОМУ САДУ №1 ОТ 22 ДЕКАБРЯ 2014 ГОДА</dc:title>
</cp:coreProperties>
</file>