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  <w:t xml:space="preserve">Выписка из приказа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  <w:t xml:space="preserve">по Касумкентскому детскому саду №1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color w:val="000000"/>
          <w:sz w:val="28"/>
          <w:szCs w:val="28"/>
        </w:rPr>
        <w:t>от 19 декабря 2018 года.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ПРИКАЗ № 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 xml:space="preserve">О соблюдении мер безопасности </w:t>
        <w:br/>
        <w:t xml:space="preserve">при проведении детских новогодних утренников  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 соответствии с Федеральным Законом от 24.12.1994 № 69-ФЗ «О пожарной безопасности» (в редакции от 25.11.2009), Правилами пожарной безопасности в РФ (ППБ 01-03), утверждёнными приказом МЧС России от 18.06.2003 № 313, в целях обеспечения пожарной безопасности в период новогодних  праздничных мероприятий,</w:t>
      </w:r>
    </w:p>
    <w:p>
      <w:pPr>
        <w:pStyle w:val="Normal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КАЗЫВАЮ:</w:t>
      </w:r>
    </w:p>
    <w:p>
      <w:pPr>
        <w:pStyle w:val="Normal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Утвердить график проведения детских новогодних утренников (приложение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 Возложить ответственность на завхоза Фетиева Э.Н.                                             за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блюдение электро- и пожарной безопас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 Завхозу Фетиеву Э.Н.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 провести внеплановый инструктаж с работниками Учреждения по вопросам соблюдения требований пожарной безопас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3.2. обеспечить наличие огнетушителей в музыкальном зале 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3.4. усилить контроль за проведение сторожем ежедневного обхода здания и помещений  на предмет отсутствия загромождений на путях аварийных, эвакуационных выходов и посторонних предмет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4. Комиссии по противопожарной безопасности, утв. приказом от ________ №______, провести внеплановую проверку мест проведения новогодних мероприятий с массовым пребыванием людей, работоспособности автоматической пожарной сигнализации, наличия первичных средств пожаротушения до 21 декабря 2018 г.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5. Возложить ответственность на заместителя заведующей Мейланову Эльвиру Хикметовну за подготовку и проведение детских новогодних утренни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6.  заместителю заведующей Мейлановой Эльвире Хикметовн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6.1. провести совещание с педагогическими работниками о необходимых мерах по обеспечению пожарной безопасности во время подготовки и проведения новогодних утренников до 21 декабря 2018 г., оформить протоко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6.2. провести украшение групповых помещений в срок до 21 декабря 2018 г.. Оформление групповых помещений проводить в соответствии с требованиями Правил пожарной безопасности в РФ (ППБ 01-03):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ёлку установить на устойчивое основание, чтобы ветви не касались стен и потолка;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запрещается украшать ёлку целлулоидными игрушками, марлей, ватой, не пропитанной огнезащитными составами;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- для светового оформления групповых помещений, для украшения ёлки использовать только  электрические гирлянды. При обнаружении неисправности в иллюминации (нагрев проводов, искрение и т.д.) гирлянда должна быть немедленно отключена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емонтаж ёлки провести до 1 января 2019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7. Возложить ответственность за жизнь и здоровье воспитанников, за соблюдение требований в период проведения детских новогодних утренников на воспитателей групп (Шерифову Р.О.,Азизову М.А.,Эминову Д.З., Шахпазову А.К.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8. Назначить ответственных дежурных в период проведения детских новогодних утренников в период с 25-27 декабря 2018 г. (приложение 2)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. Ответственным дежурным в период проведения детских новогодних утренников не допуска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рименение свечей, хлопушек, бенгальских огней, устраивание фейерверков и иных световых пожароопасных эффектов, которые могут привести к пожару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оспитанников, одетых в костюмы из легковоспламеняющихся материалов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меньшение ширины проходов между рядами и устанавливать в проходах дополнительные стулья и т.п.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ведение огневых, покрасочных и другие пожароопасных и взрывоопасных работ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спользование ставень на окнах для затемнения помещения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лностью гасить свет в помещении во время утренников.</w:t>
      </w:r>
    </w:p>
    <w:p>
      <w:pPr>
        <w:pStyle w:val="Normal"/>
        <w:ind w:firstLine="35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1. Контроль за исполнением настоящего приказа оставляю за собой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Заведующая   мкдоу                                                                           «Касумкентский детский сад№1» _______________Т.Р.Мейланова.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Приложение № 1</w:t>
        <w:br/>
        <w:t xml:space="preserve">                                                                  к приказу от 19.12.2018 № ___</w:t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тверждаю: ____________ Т.Р.Мейланова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</w:t>
      </w:r>
      <w:r>
        <w:rPr>
          <w:rFonts w:cs="Arial" w:ascii="Arial" w:hAnsi="Arial"/>
          <w:b/>
          <w:color w:val="000000"/>
        </w:rPr>
        <w:t>Заведующая МКДОУ №1 с.Касумкен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График </w:t>
        <w:br/>
        <w:t>проведения детских новогодних утренников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МКДОУ «Касумкентский детский сад№1»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6100" w:type="pct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41"/>
        <w:gridCol w:w="1520"/>
        <w:gridCol w:w="1381"/>
        <w:gridCol w:w="1385"/>
        <w:gridCol w:w="3041"/>
        <w:gridCol w:w="2283"/>
      </w:tblGrid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ата, проведения утренни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ремя провед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личество дете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оспитате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дминистратор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5 декабря 2018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Первая младшая группа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торая младшая групп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 09.30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зизова Марина Агахановн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кубова Л.В. Шерифова Р.О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ейланова Эльвира Хикметовна  зам.зав по УВР</w:t>
            </w:r>
          </w:p>
        </w:tc>
      </w:tr>
      <w:tr>
        <w:trPr>
          <w:trHeight w:val="17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6 декабря 2018 г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Старшая групп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редняя групп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 09.30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Эминова Динара Зибиюлаховна                    Шахпазова Аминат Казимо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азибекова Эльмира Нурметовна, старшая медицинская сестра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br w:type="page"/>
      </w:r>
      <w:r>
        <w:rPr>
          <w:rFonts w:cs="Arial" w:ascii="Arial" w:hAnsi="Arial"/>
          <w:color w:val="000000"/>
          <w:sz w:val="28"/>
          <w:szCs w:val="28"/>
        </w:rPr>
        <w:t>Приложение № 2</w:t>
        <w:br/>
        <w:t>к приказу от 19.12.2018 № _____</w:t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тверждаю: ____________ Т.Р.Мейланова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</w:t>
      </w:r>
      <w:r>
        <w:rPr>
          <w:rFonts w:cs="Arial" w:ascii="Arial" w:hAnsi="Arial"/>
          <w:b/>
          <w:color w:val="000000"/>
        </w:rPr>
        <w:t>Заведующая МКДОУ №1 с.Касумкен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График </w:t>
        <w:br/>
        <w:t xml:space="preserve">дежурств сотрудников в период проведения </w:t>
        <w:br/>
        <w:t>детских новогодних утренников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в муниципальном казенном дошкольном образовательном учреждении </w:t>
        <w:br/>
        <w:t xml:space="preserve">"Детский сад № 1с. Касумкент. 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570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941"/>
        <w:gridCol w:w="2493"/>
        <w:gridCol w:w="2771"/>
        <w:gridCol w:w="2492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олжность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 декабря 2018г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с 09.00.-16.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етиев Э.Н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6 декабря 2018 г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с 09.00- 16,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зизов А.Ш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чега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ложение № 3</w:t>
        <w:br/>
        <w:t>к приказу от 19.12.2018 № _____</w:t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тверждаю: ____________ Т.Р.Мейланова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</w:t>
      </w:r>
      <w:r>
        <w:rPr>
          <w:rFonts w:cs="Arial" w:ascii="Arial" w:hAnsi="Arial"/>
          <w:b/>
          <w:color w:val="000000"/>
        </w:rPr>
        <w:t>Заведующая МКДОУ №1 с.Касумкен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График</w:t>
        <w:br/>
        <w:t xml:space="preserve">дежурств сотрудников в период  новогодних каникул               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в муниципальном казенном дошкольном образовательном учреждении </w:t>
        <w:br/>
        <w:t>"Детский сад № 1с. Касумкент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55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788"/>
        <w:gridCol w:w="2478"/>
        <w:gridCol w:w="2754"/>
        <w:gridCol w:w="230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олжность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.12.201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с 09.00.-16.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етиев Э.Н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вхоз</w:t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1.12.201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с 09.00- 16,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зизов А.Ш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торож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.01.20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 09.00.-16.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еликов А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торож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.01.20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 09.00.-16.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етиев Э.Н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.01.20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 09.00.-16.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зизов А.Ш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торож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.01.20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 09.00.-16.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еликов А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торож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.01.20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 09.00.-16.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етиев Э.Н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.01.20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 09.00.-16.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зизов А.Ш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торож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ab/>
              <w:t>07.01.20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 09.00.-16.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еликов А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торож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.01. 20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 09.00.-16.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етиев Э.Н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52:00Z</dcterms:created>
  <dc:creator>эля</dc:creator>
  <dc:description/>
  <cp:keywords/>
  <dc:language>en-US</dc:language>
  <cp:lastModifiedBy>Админка</cp:lastModifiedBy>
  <cp:lastPrinted>2018-12-19T14:22:00Z</cp:lastPrinted>
  <dcterms:modified xsi:type="dcterms:W3CDTF">2018-12-19T11:24:00Z</dcterms:modified>
  <cp:revision>2</cp:revision>
  <dc:subject/>
  <dc:title>ВЫПИСКА ИЗ ПРИКАЗА ПО КАСУМКЕНТСКОМУ ДЕТСКОМУ САДУ №1 ОТ 22 ДЕКАБРЯ 2014 ГОДА</dc:title>
</cp:coreProperties>
</file>