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 детского сада 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Касумкентский детский сад № 1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асум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 xml:space="preserve">детского сада </w:t>
      </w:r>
      <w:r>
        <w:rPr/>
        <w:t>№ 1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асумкентский десткий сад № 1</w:t>
      </w:r>
      <w:r>
        <w:rPr/>
        <w:t xml:space="preserve"> » села </w:t>
      </w:r>
      <w:r>
        <w:rPr>
          <w:lang w:val="ru-RU"/>
        </w:rPr>
        <w:t>Касум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1,5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  регистрируется  в журнале регистрации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 приёме ребёнка в МК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детский сад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ановой Тавсият Рамаз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Муниципальное бюджетное дошкольное образовательное учреждение «</w:t>
      </w:r>
      <w:r>
        <w:rPr>
          <w:sz w:val="28"/>
          <w:szCs w:val="28"/>
        </w:rPr>
        <w:t>Касумкентский детский сад № 1</w:t>
      </w:r>
      <w:r>
        <w:rPr>
          <w:rFonts w:cs="Times New Roman" w:ascii="Times New Roman" w:hAnsi="Times New Roman"/>
          <w:sz w:val="28"/>
          <w:szCs w:val="28"/>
        </w:rPr>
        <w:t>» с.Касум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ёнка, дата и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 (законных представителей) ребёнка, 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сроках и правилах приёма документов в МКДОУ детский сад № 1, лицензией на осуществление образовательной деятельности, Уставом МКДОУ детского сада № 1, образовательными программами и другими документами, регламентирующими организацию и осуществление образовательной деятельности МКДОУ детского сада № 1, по части прав и обязанностей всех участников образовательного процесса обучающихся (воспитанников)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й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иеме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1124"/>
        <w:gridCol w:w="1590"/>
        <w:gridCol w:w="1475"/>
        <w:gridCol w:w="1659"/>
        <w:gridCol w:w="1280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рас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приёма в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, Мейлановой Тавсият Рамазановной, заведующим МКДОУ детский сад №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от гр.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, номер, дата вы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ля обучения ребёнка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ё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в МКДОУ детском саду №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явление родителя (законного представителя) о приёме ребёнка в МКДОУ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родителя (законного представителя) о согласии н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или документ, подтверждающий 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 (на 1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 ребенка по месту жительства или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территории города Воткинска или документ, содержащий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по месту жительства или по месту пребывания (на ___ л. в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право заявителя на пребывание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а ___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заключение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ать конкретно: медицинское заключение, медицинская карта ребёнка (форма №026), сертифика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илактических прививках, справка врача-педи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  в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КДОУ детского сад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йлановой Тавсият Рамаз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: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(автоматизированную и без использования средств автоматизации) моих персональных данных и персональных данных моего ребенка в МБДОУ детском саду к № 19, с цел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компенсации части родительской платы за содержание ребенка в МБДОУ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ьготной оплаты за детский сад, оформления медицинских отчетов и спис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об образовании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ртале «Электронный детский сад», а также на передачу персональных данных в бухгалтерию ОВД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использовать персональные данные до выпуска ребен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ё согласие на обработку персональных данных путём  подачи письменного заявления в МКДОУ детский сад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___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2412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№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 зако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детского сад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ановой Тавсият Рамаз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БРАЗОВАТ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 ребенка,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 «____» ________ 201__ г. по «____» ________ 201__ г.  в связи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 на приостановление образовательного процесса с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34"/>
        <w:gridCol w:w="851"/>
        <w:gridCol w:w="992"/>
        <w:gridCol w:w="1559"/>
        <w:gridCol w:w="1322"/>
        <w:gridCol w:w="1655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остановле ния образователь 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иостановления образователь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№ распорядительного акта о приостан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движения обучающихся  в Учрежд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1135"/>
        <w:gridCol w:w="1645"/>
        <w:gridCol w:w="1362"/>
        <w:gridCol w:w="940"/>
        <w:gridCol w:w="955"/>
        <w:gridCol w:w="743"/>
        <w:gridCol w:w="955"/>
        <w:gridCol w:w="10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,И.О. родителя( законного представи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,дата прик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 дата при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вы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ПОЛОЖЕНИЕМ  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МБДОУ ДЕТСКИМ САДОМ № 1 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 ДЕТСКОГО САДА  №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4:00Z</dcterms:created>
  <dc:creator>13</dc:creator>
  <dc:description/>
  <cp:keywords/>
  <dc:language>en-US</dc:language>
  <cp:lastModifiedBy>123</cp:lastModifiedBy>
  <cp:lastPrinted>2018-05-23T08:31:00Z</cp:lastPrinted>
  <dcterms:modified xsi:type="dcterms:W3CDTF">2018-05-23T05:31:00Z</dcterms:modified>
  <cp:revision>23</cp:revision>
  <dc:subject/>
  <dc:title/>
</cp:coreProperties>
</file>